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：第四届广西中小学生网页制作大赛：科技畅想获奖名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/>
        <w:t>小学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04"/>
        <w:gridCol w:w="1930"/>
        <w:gridCol w:w="2807"/>
        <w:gridCol w:w="1534"/>
      </w:tblGrid>
      <w:tr>
        <w:trPr>
          <w:tblHeader w:val="true"/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品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雨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新生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梧州市工厂路小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晓明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格娜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子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普小镇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州市八步实验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慧兰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柳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山如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城县太平镇中心小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震军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灿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展望十二五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苍梧县外旺小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中星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桂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瑞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盈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美丽的绿城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宁市民主路小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兵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润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的漫画我做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城县实验小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震军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湘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们的低碳生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梧州市藤县藤城中心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忠强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雨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佳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小学生零花钱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市民主路小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朋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梦想蓝天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大道东段小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子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网站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大道东段小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博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韦卢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充满生机的民族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城县实验小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韦良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畅想南宁明天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宁市人民东小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云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茂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五”之新气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贵港市达开实验小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力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世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大道东段小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佳创意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柳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山如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城县太平镇中心小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震军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/>
        <w:t>中学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04"/>
        <w:gridCol w:w="1930"/>
        <w:gridCol w:w="2807"/>
        <w:gridCol w:w="1534"/>
      </w:tblGrid>
      <w:tr>
        <w:trPr>
          <w:tblHeader w:val="true"/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品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    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日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飞天狂想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第三职业技术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林涛、郭建和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岑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技中国明天更美好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池市金城江区第三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筱艳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世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新科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第一职业技术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变花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隆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歌壮行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第一职业技术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黎明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微微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  纯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柳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未来计算机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第三职业技术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林涛、黄永明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梁志远、周 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未来科技海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二十一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萍萍、韦建华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志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碳生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州市八步区职业技术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喜妮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小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农业扎根科技，用科技昭示未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第一职业技术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霞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德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铁路，高效生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第一职业技术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霞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栩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，你低碳了吗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隆安县南圩镇初级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莹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望十二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第二职业技术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素华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望十二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州高级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辉绩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智玲、农智丞、黎淑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之畅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梧州高级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穗、邹小宁、何毅华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海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太阳能——能源危机的拯救者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第三职业技术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建和、韦月海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程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之十二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城县太平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震军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志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能源汽车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第三职业技术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巍、许涛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钰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绿色环保新生活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池市金城江区第三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筱艳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玉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低碳生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州市八步区职业技术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喜妮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招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碳生活网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州市八步区职业技术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喜妮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淑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科技之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八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灵伟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圣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航世界，导航生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第一职业技术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志丽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生活，与你共享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第一职业技术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霞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冠华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畅想科技　引领未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市第三中学 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勇丽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芳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视狂想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第一职业技术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福生、谢依霖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信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际铁路网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州市八步区职业技术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喜妮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孔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晓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风能——转动中国新能源梦想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第三职业技术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艳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晓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畅想科技相机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第三职业技术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祖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望新十二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第一职业技术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晓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低碳生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州市八步区职业技术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信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源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州市八步区职业技术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学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先锋网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州市八步区职业技术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Flname8"/>
                <w:rFonts w:ascii="宋体;SimSun" w:hAnsi="宋体;SimSun" w:cs="宋体;SimSun"/>
                <w:color w:val="000000"/>
                <w:szCs w:val="21"/>
              </w:rPr>
              <w:t>张帮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Flname8"/>
                <w:rFonts w:ascii="宋体;SimSun" w:hAnsi="宋体;SimSun" w:cs="宋体;SimSun"/>
                <w:color w:val="000000"/>
                <w:szCs w:val="21"/>
              </w:rPr>
              <w:t>低碳环保网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州市八步区职业技术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科技打造完美生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第一职业技术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焱、陈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打开未来城市之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第一职业技术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迎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高科技畅想新生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第一职业技术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需要你我共同呵护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第一职业技术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相机科技畅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第一职业技术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俊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新带动“十二五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藤县第五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五——科技创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八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余笑天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五规划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第二职业技术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韦叶琪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后的科技中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梧州高级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冯君格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倪艺桃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物联网时代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梧州高级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列东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展望十二五科技高铁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第三职业技术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周红利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未来 科技广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市第三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晓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技术 新兴中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八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玉燕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世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第一职业技术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佳创意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梁志远、周 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未来科技海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二十一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萍萍、韦建华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组织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南宁市第一职业技术学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贺州市八步区职业技术学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南宁市第三职业技术学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柳州市第二职业技术学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柳州市知识工程办公室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梧州高级中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南宁市知识工程办公室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lname8">
    <w:name w:val="flname8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35:00Z</dcterms:created>
  <dc:creator>gx</dc:creator>
  <dc:description/>
  <cp:keywords/>
  <dc:language>en-US</dc:language>
  <cp:lastModifiedBy>lqh</cp:lastModifiedBy>
  <dcterms:modified xsi:type="dcterms:W3CDTF">2011-05-26T01:15:00Z</dcterms:modified>
  <cp:revision>2</cp:revision>
  <dc:subject/>
  <dc:title>附：第四届广西中小学生网页制作大赛：科技畅想获奖名单</dc:title>
</cp:coreProperties>
</file>